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开展体育学院各科研平台中心、资料室、实验室以及学生上课安全检查计划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为进一步加强我院资料室和实验室安全管理，全面落实安全隐患治理工作要求，有效遏制安全事故的发生，按照《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河南省教育厅关于开展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度高等学校科研实验室安全检查工作的通知》（教科技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5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号）要求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特制定体育学院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各科研平台中心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资料室、实验室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各平台中心以及学生上课安全检查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工作计划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 xml:space="preserve">一、指导思想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以科学发展观和安全发展为指导，认真贯彻落实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安全发展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的理念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安全第一、预防为主、综合治理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方针，以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预防为主、加强监管、落实责任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为重点。根据学校和学院通知，按照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全覆盖、零容忍、严执法、重实效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的总体要求，进一步排查治理影响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各科研平台中心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资料室、实验室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各平台中心以及学生上课安全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的事故隐患和薄弱环节，以治理重大安全隐患，防范重大安全事故和责任安全事故为目标，切实保障师生生命财产安全。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二、工作目标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通过开展安全隐患排查治理专项工作，消除资料室、实验室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以及学生上课、课外锻炼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安全隐患，遏制重大事故发生，确保学院安全形势稳定，学院安全教育进一步强化，师生安全意识和防范能力明显增强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三、检查重点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检查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科研平台办公室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资料室和实验室日常防火情况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检查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科研平台办公室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资料室和实验室消防设施设备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安全出口及疏散通道是否符合要求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检查实验室设施设备安全运行情况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检查资料室和实验室人员管理情况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检查学生上课安全情况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四、检查的方法和步骤 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请各科研平台中心、资料室、实验室的老师根据此次检查工作重点，做好检查前的自查工作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对自查中发现的问题建立安全隐患台账，及时进行整改，做好整改记录，对短期无法整改的要制定切实可行的整改方案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领导组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前进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检查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进一步确保科研实验室安全运行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体育学院教科办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ascii="黑体;SimHei" w:hAnsi="黑体;SimHei" w:eastAsia="黑体;SimHei"/>
          <w:b/>
          <w:sz w:val="36"/>
          <w:szCs w:val="28"/>
        </w:rPr>
        <w:t>体育学院安全防护检查记录表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黑体;SimHei" w:hAnsi="黑体;SimHei" w:eastAsia="黑体;SimHei"/>
          <w:b/>
          <w:b/>
          <w:sz w:val="28"/>
          <w:szCs w:val="24"/>
        </w:rPr>
      </w:pPr>
      <w:r>
        <w:rPr>
          <w:rFonts w:eastAsia="黑体;SimHei" w:ascii="黑体;SimHei" w:hAnsi="黑体;SimHei"/>
          <w:b/>
          <w:sz w:val="28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1"/>
        <w:gridCol w:w="2773"/>
        <w:gridCol w:w="134"/>
        <w:gridCol w:w="689"/>
        <w:gridCol w:w="691"/>
        <w:gridCol w:w="140"/>
        <w:gridCol w:w="2392"/>
      </w:tblGrid>
      <w:tr>
        <w:trPr>
          <w:trHeight w:val="62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目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检查内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检查情况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整改措施</w:t>
            </w:r>
          </w:p>
        </w:tc>
      </w:tr>
      <w:tr>
        <w:trPr>
          <w:trHeight w:val="62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治安防护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大门是否完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防盗门窗是否坚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门窗落锁情况是否符合要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验设备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设备是否实行专人管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设备是否安全稳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设备工作是否正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设备使用是否有专人指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设备是否按常规进行维护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生设备使用是否规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课及课外锻炼安全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生着装是否符合要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请假情况是否符合要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进行热身运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运动场地、器材是否完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师是否按照常规要求教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查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整改负责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查时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整改期限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ascii="黑体;SimHei" w:hAnsi="黑体;SimHei" w:eastAsia="黑体;SimHei"/>
          <w:b/>
          <w:sz w:val="36"/>
          <w:szCs w:val="28"/>
        </w:rPr>
        <w:t>体育学院消防检查记录表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sz w:val="28"/>
          <w:szCs w:val="24"/>
        </w:rPr>
        <w:t>检查地点：</w:t>
      </w: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901"/>
        <w:gridCol w:w="137"/>
        <w:gridCol w:w="689"/>
        <w:gridCol w:w="691"/>
        <w:gridCol w:w="138"/>
        <w:gridCol w:w="2399"/>
      </w:tblGrid>
      <w:tr>
        <w:trPr>
          <w:trHeight w:val="62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目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检查内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检查情况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整改措施</w:t>
            </w:r>
          </w:p>
        </w:tc>
      </w:tr>
      <w:tr>
        <w:trPr>
          <w:trHeight w:val="62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消防通道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消防通道是否通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消防器材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火灾事故应急照明系统是否正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灭火器是否完好有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消防栓是否完好有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安全疏散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安全出口是否正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疏散通道是否正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货物储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符合消防要求分类分区储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卫生死角堆放废弃物是否及时处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力设施设备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源、线路是否安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用电是否符合规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查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整改负责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查时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整改期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8:00Z</dcterms:created>
  <dc:creator>微软用户</dc:creator>
  <dc:description/>
  <dc:language>en-US</dc:language>
  <cp:lastModifiedBy>微软用户</cp:lastModifiedBy>
  <dcterms:modified xsi:type="dcterms:W3CDTF">2018-09-21T08:08:00Z</dcterms:modified>
  <cp:revision>2</cp:revision>
  <dc:subject/>
  <dc:title/>
</cp:coreProperties>
</file>