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理工大学校园网新闻发布流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hyperlink r:id="rId3">
        <w:r>
          <w:rPr>
            <w:rFonts w:eastAsia="方正小标宋简体" w:ascii="方正小标宋简体" w:hAnsi="方正小标宋简体"/>
            <w:sz w:val="36"/>
            <w:szCs w:val="36"/>
            <w:lang w:val="en-US" w:eastAsia="en-US"/>
          </w:rPr>
          <mc:AlternateContent>
            <mc:Choice Requires="wpg">
              <w:drawing>
                <wp:inline distT="0" distB="0" distL="0" distR="0">
                  <wp:extent cx="5274310" cy="428879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74360" cy="4288680"/>
                            <a:chOff x="0" y="0"/>
                            <a:chExt cx="5274360" cy="4288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274360" cy="428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71760" y="182160"/>
                              <a:ext cx="2247120" cy="48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填写网络新闻发布审批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344240"/>
                              <a:ext cx="2237760" cy="54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学院分管领导审核后签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到党政办盖章，留存复印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2680" y="2681640"/>
                              <a:ext cx="2266200" cy="80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盖章后的文档拍照，图片以附件形式，word文档发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发wlxw@hpu.edu.cn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至邮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91000" y="134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86680" y="2682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15.3pt;height:337.7pt" coordorigin="0,0" coordsize="8306,6754">
                  <v:rect id="shape_0" stroked="f" o:allowincell="f" style="position:absolute;left:0;top:0;width:8305;height:675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475;top:287;width:3538;height:7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填写网络新闻发布审批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476;top:2117;width:3523;height:8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学院分管领导审核后签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到党政办盖章，留存复印件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445;top:4223;width:3568;height:12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盖章后的文档拍照，图片以附件形式，word文档发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发wlxw@hpu.edu.cn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至邮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238;top:211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31;top:422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理工大学网络新闻发布审批表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sz w:val="24"/>
        </w:rPr>
        <w:t>编号：</w:t>
      </w:r>
      <w:r>
        <w:rPr>
          <w:sz w:val="24"/>
          <w:u w:val="single"/>
        </w:rPr>
        <w:t xml:space="preserve">             </w:t>
      </w:r>
      <w:r>
        <w:rPr/>
        <w:t>（党委宣传部填写流水号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005"/>
        <w:gridCol w:w="1363"/>
        <w:gridCol w:w="2267"/>
      </w:tblGrid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新闻标题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请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撰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稿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核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宣传部意见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82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24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审新闻全文：</w:t>
            </w:r>
          </w:p>
          <w:p>
            <w:pPr>
              <w:pStyle w:val="2"/>
              <w:widowControl w:val="false"/>
              <w:spacing w:lineRule="auto" w:line="360"/>
              <w:ind w:firstLine="48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sz w:val="24"/>
        </w:rPr>
        <w:t>如新闻内容在本表填不下，可另附页。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 2"/>
    <w:qFormat/>
    <w:pPr>
      <w:widowControl/>
      <w:pBdr/>
      <w:bidi w:val="0"/>
    </w:pPr>
    <w:rPr>
      <w:rFonts w:ascii="Arial Unicode MS" w:hAnsi="Arial Unicode MS" w:eastAsia="宋体;SimSun" w:cs="Arial Unicode MS"/>
      <w:color w:val="000000"/>
      <w:sz w:val="24"/>
      <w:szCs w:val="24"/>
      <w:lang w:val="zh-CN" w:eastAsia="zh-CN" w:bidi="ar-SA"/>
    </w:rPr>
  </w:style>
  <w:style w:type="paragraph" w:styleId="Style17">
    <w:name w:val="副小标题"/>
    <w:next w:val="2"/>
    <w:qFormat/>
    <w:pPr>
      <w:widowControl/>
      <w:pBdr/>
      <w:bidi w:val="0"/>
    </w:pPr>
    <w:rPr>
      <w:rFonts w:ascii="Arial Unicode MS" w:hAnsi="Arial Unicode MS" w:eastAsia="宋体;SimSun" w:cs="Arial Unicode MS"/>
      <w:color w:val="000000"/>
      <w:spacing w:val="4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91;&#26723;&#30005;&#23376;&#29256;&#21457;wlxw@hpu.edu.cn" TargetMode="External"/><Relationship Id="rId3" Type="http://schemas.openxmlformats.org/officeDocument/2006/relationships/hyperlink" Target="mailto:&#25991;&#26723;&#30005;&#23376;&#29256;&#21457;wlxw@hpu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59:00Z</dcterms:created>
  <dc:creator>Windows 用户</dc:creator>
  <dc:description/>
  <cp:keywords/>
  <dc:language>en-US</dc:language>
  <cp:lastModifiedBy>王虹</cp:lastModifiedBy>
  <cp:lastPrinted>2018-05-08T17:51:00Z</cp:lastPrinted>
  <dcterms:modified xsi:type="dcterms:W3CDTF">2018-06-12T02:38:00Z</dcterms:modified>
  <cp:revision>3</cp:revision>
  <dc:subject/>
  <dc:title>河南理工大学校园网主页公告发布审批表</dc:title>
</cp:coreProperties>
</file>